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pPr>
      <w:r>
        <w:rPr>
          <w:rFonts w:cs="Arial" w:ascii="Arial" w:hAnsi="Arial"/>
          <w:sz w:val="22"/>
          <w:szCs w:val="22"/>
        </w:rPr>
        <w:t xml:space="preserve">1) </w:t>
      </w:r>
      <w:r>
        <w:rPr>
          <w:rFonts w:cs="Arial" w:ascii="Arial" w:hAnsi="Arial"/>
          <w:b/>
          <w:bCs/>
          <w:sz w:val="22"/>
          <w:szCs w:val="22"/>
          <w:u w:val="single"/>
        </w:rPr>
        <w:t>The lingering reactionary backlash</w:t>
      </w:r>
      <w:r>
        <w:rPr>
          <w:rFonts w:cs="Arial" w:ascii="Arial" w:hAnsi="Arial"/>
          <w:sz w:val="22"/>
          <w:szCs w:val="22"/>
        </w:rPr>
        <w:t xml:space="preserve"> – Şafak Sarıçiçek</w:t>
      </w:r>
    </w:p>
    <w:p>
      <w:pPr>
        <w:pStyle w:val="TextBody"/>
        <w:spacing w:lineRule="auto" w:line="276" w:before="0" w:after="0"/>
        <w:jc w:val="both"/>
        <w:rPr>
          <w:rFonts w:ascii="Arial" w:hAnsi="Arial" w:cs="Arial"/>
          <w:sz w:val="22"/>
          <w:szCs w:val="22"/>
        </w:rPr>
      </w:pPr>
      <w:r>
        <w:rPr>
          <w:rFonts w:cs="Arial" w:ascii="Arial" w:hAnsi="Arial"/>
          <w:sz w:val="22"/>
          <w:szCs w:val="22"/>
        </w:rPr>
        <w:t>The main tenets of the ''Kaputzenjackendebatte'', started by Franaszeks slightly polemic essay on contemporary and young Polish poetry, are recurring topics of controversy in the understanding of what constitues (good / authentic) poetry or 'what should constitute poetry' worldwide, thus these questions are also being asked in a similar manner in contemporary and young German poetry.</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Franaszek poses this everlasting question like a rhetorical one: of wheter poetry is a cathartic device of immediate emotional effect on whomever it adresses, and must therefore be void of grammatical plays, irony, ambivalence or nihilism of messag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He fails to mention female writers in his understanding of a superior poetry of ancestry, which is a failure that makes the opposing voices to his essay more valid from a modern and egalitarian viewpoint and leaves a scent of reactionary ideology in the air.</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He fails to see that complexity (or lack of immediate clarity or also the use of disintegration of an objective world in the incoherence of modern subjectivity) of entering a poem does not mean that these poems can't unlock catharsis by the process of reflecting and unlocking the so called poetic puzzle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However, apart from his anti-intellectual sentiments, he does raise points which should be taken into consideration in the pluralistic argument of what poetry looks like.</w:t>
      </w:r>
    </w:p>
    <w:p>
      <w:pPr>
        <w:pStyle w:val="TextBody"/>
        <w:spacing w:lineRule="auto" w:line="276" w:before="0" w:after="0"/>
        <w:jc w:val="both"/>
        <w:rPr>
          <w:rFonts w:ascii="Arial" w:hAnsi="Arial" w:cs="Arial"/>
          <w:sz w:val="22"/>
          <w:szCs w:val="22"/>
        </w:rPr>
      </w:pPr>
      <w:r>
        <w:rPr>
          <w:rFonts w:cs="Arial" w:ascii="Arial" w:hAnsi="Arial"/>
          <w:sz w:val="22"/>
          <w:szCs w:val="22"/>
        </w:rPr>
        <w:t>There is a certain conformity in neurotically trying to use postmodernistic devices as the ultimate ends of poetry. There is a certain threat in the dogmatism of accepting poetry as valid poetics only when it toys with grammar and fails to achieve any meaningful coherence or collective dimension on the long run, when it is accepted as modern only, if a broken, disoriented subject is present and reproduces mechanisms of a society of spectacle. One can see similar developments in many newer german poetry publications of the last decade which cling to postmodernism with a certain fanaticism and fail to achieve a political responsibility and maturity which the surrealists did realize for exampl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Franaszeks attack on a hermetical approach is a wound he inflicts on his own standpoint of leaving a door open for authencity beyond the circularity of reducing poetry to the profanity of individual identity satisfied with capitalism and the status quo.</w:t>
      </w:r>
    </w:p>
    <w:p>
      <w:pPr>
        <w:pStyle w:val="TextBody"/>
        <w:spacing w:lineRule="auto" w:line="276" w:before="0" w:after="0"/>
        <w:jc w:val="both"/>
        <w:rPr>
          <w:rFonts w:ascii="Arial" w:hAnsi="Arial" w:cs="Arial"/>
          <w:sz w:val="22"/>
          <w:szCs w:val="22"/>
        </w:rPr>
      </w:pPr>
      <w:r>
        <w:rPr>
          <w:rFonts w:cs="Arial" w:ascii="Arial" w:hAnsi="Arial"/>
          <w:sz w:val="22"/>
          <w:szCs w:val="22"/>
        </w:rPr>
        <w:t xml:space="preserve">The critics of Franaszek do also shoot into their own feet when rejecting heroism and pathos as fascistic and reactionary only, failing to see the potential also for movements like feminism. </w:t>
      </w:r>
    </w:p>
    <w:p>
      <w:pPr>
        <w:pStyle w:val="TextBody"/>
        <w:spacing w:lineRule="auto" w:line="276" w:before="0" w:after="0"/>
        <w:jc w:val="both"/>
        <w:rPr>
          <w:rFonts w:ascii="Arial" w:hAnsi="Arial" w:cs="Arial"/>
          <w:sz w:val="22"/>
          <w:szCs w:val="22"/>
        </w:rPr>
      </w:pPr>
      <w:r>
        <w:rPr>
          <w:rFonts w:cs="Arial" w:ascii="Arial" w:hAnsi="Arial"/>
          <w:sz w:val="22"/>
          <w:szCs w:val="22"/>
        </w:rPr>
        <w:t>(Alas there is also a certain pathetic magic in the repetitious verses of Maja Stasko, not unlike the sound of Whitman.)</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In their vehement totality non of the authors actually see the whole picture that a coexistence of their poetics is possible and that the collective experience of language already embodies the truth sought for either by 'traditionalists' and deconstructed truths of 'postmodernists', risking both in Poland or Germany a reactionary backlash if both poetics do not open up for dialogu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Times New Roman" w:hAnsi="Times New Roman" w:eastAsia="Calibri" w:cs="Times New Roman"/>
          <w:b/>
          <w:b/>
          <w:bCs/>
          <w:strike w:val="false"/>
          <w:dstrike w:val="false"/>
          <w:color w:val="000000"/>
          <w:sz w:val="22"/>
          <w:szCs w:val="22"/>
          <w:u w:val="none"/>
        </w:rPr>
      </w:pPr>
      <w:r>
        <w:rPr>
          <w:rFonts w:eastAsia="Calibri" w:cs="Times New Roman" w:ascii="Times New Roman" w:hAnsi="Times New Roman"/>
          <w:b/>
          <w:bCs/>
          <w:strike w:val="false"/>
          <w:dstrike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1-04-28T16:36:00Z</cp:lastPrinted>
  <dcterms:modified xsi:type="dcterms:W3CDTF">2021-04-30T08:51:39Z</dcterms:modified>
  <cp:revision>4</cp:revision>
  <dc:subject/>
  <dc:title/>
</cp:coreProperties>
</file>